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Rudolfovská 80, 370 01 České Budějov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Ing. Evou Schmidtmajerovou, CSc.,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ředitelkou KPÚ pro Jihoče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/>
              <w:t>Komplexní pozemkové úpravy v k.ú. Todně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SP4018/2023-505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9099576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1418C9-5E85-418D-8FDF-2D322AAF2C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  <Pages>3</Pages>
  <Words>592</Words>
  <Characters>3499</Characters>
  <CharactersWithSpaces>40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Hiršová Martina Ing.</cp:lastModifiedBy>
  <cp:lastPrinted>2012-03-30T11:12:00Z</cp:lastPrinted>
  <dcterms:modified xsi:type="dcterms:W3CDTF">2023-05-02T05:17:00Z</dcterms:modified>
  <cp:revision>6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