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a polní cesty HPC 1 v k.ú. Pláně u P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grader -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silniční vibrační válec -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finišer pro pokládku asfaltových vrstev -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nákladní automobil (s minimální nosností 10 t) - 2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pásové nebo kolové rypadlo - 1x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4e440a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4e4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4e440a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4e440a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4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64</Words>
  <Characters>4513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13-03-13T13:00:00Z</cp:lastPrinted>
  <dcterms:modified xsi:type="dcterms:W3CDTF">2023-05-02T07:30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