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tavba polní cesty HPC 1 v k.ú. Pláně u Plas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4222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20474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3-05-02T07:17:00Z</cp:lastPrinted>
  <dcterms:modified xsi:type="dcterms:W3CDTF">2023-05-02T07:17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