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76 k podaní nabídek v kategorii C2-HK: Údržba HOZ Bříza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19715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1</Words>
  <Characters>2550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4-20T12:4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