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76 k podaní nabídek v kategorii C2-HK: Údržba HOZ Bříz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na pozemek p.č. 900/7 v k.ú. Smiřice, kde bude rozprostřen v tloušťce do 10 cm.</w:t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ašpírková Michaela Ing.</cp:lastModifiedBy>
  <cp:lastPrinted>2021-08-25T06:44:00Z</cp:lastPrinted>
  <dcterms:modified xsi:type="dcterms:W3CDTF">2023-04-27T07:56:00Z</dcterms:modified>
  <cp:revision>4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