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b/>
          <w:bCs/>
        </w:rPr>
        <w:t>Výzva č. 76 k podaní nabídek v kategorii C2-HK: Údržba HOZ Bříz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21960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4-20T12:4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