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4957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w:t>
    </w:r>
    <w:ins w:id="0" w:author="Kašný Jiří Ing." w:date="2023-04-27T14:03:00Z">
      <w:r>
        <w:rPr/>
        <w:t>. 2</w:t>
      </w:r>
    </w:ins>
    <w:del w:id="1" w:author="Kašný Jiří Ing." w:date="2023-04-27T14:03:00Z">
      <w:r>
        <w:rPr/>
        <w:delText xml:space="preserve">.    </w:delText>
      </w:r>
    </w:del>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ca4e18"/>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ašný Jiří Ing.</cp:lastModifiedBy>
  <dcterms:modified xsi:type="dcterms:W3CDTF">2023-04-27T1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