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2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Realizace SZ Lhotka u Frýdku-Místku - polní cesta               C7, C8, C35 + výsadb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4468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057944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602</Words>
  <Characters>3558</Characters>
  <CharactersWithSpaces>41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3-04-27T12:03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