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 3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smlouvě o dílo na zakázku s názvem „Komplexní pozemkové úpravy Čelechovice“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Ing. Jiřím Veselým, ředitelem KPÚ 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eastAsia="ar-SA" w:bidi="ar-SA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eastAsia="ar-SA" w:bidi="ar-SA"/>
              </w:rPr>
              <w:t>Ing. Dagmar Maňasová, vedoucí Pobočky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eastAsia="ar-SA" w:bidi="ar-SA"/>
              </w:rPr>
              <w:t>Ing. Kateřina Hlaváčková, Pobočka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eastAsia="ar-SA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+420 </w:t>
            </w:r>
            <w:r>
              <w:rPr>
                <w:rFonts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601 584 040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+420 725 403 861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eastAsia="ar-SA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eastAsia="ar-SA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eastAsia="ar-SA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eastAsia="ar-SA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eastAsia="ar-SA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eastAsia="ar-SA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GEODETICKÉ SDRUŽENÍ s 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Pod Anenskou 245, 261 01 Příbra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astoupen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Ing. Vladimírem Luksem, jednatele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Ing. Vladimír Luks, jednatel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XXXXX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eep75pz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Moneta Money Bank a. s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237001749/06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6168276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CZ6168276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eastAsia="ar-SA" w:bidi="ar-SA"/>
              </w:rPr>
              <w:t>Složka C 37161 vedená u Městského soudu v Praz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(společně dále jako „</w:t>
      </w:r>
      <w:r>
        <w:rPr>
          <w:rFonts w:cs="Arial" w:ascii="Arial" w:hAnsi="Arial"/>
          <w:b/>
        </w:rPr>
        <w:t xml:space="preserve">smluvní stran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Li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 smlouvy</w:t>
      </w:r>
    </w:p>
    <w:p>
      <w:pPr>
        <w:pStyle w:val="Li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371" w:leader="none"/>
        </w:tabs>
        <w:ind w:left="360" w:hanging="6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Smluvní strany se dohodly na vyhotovení dodatku č. 3 ke smlouvě </w:t>
      </w:r>
      <w:r>
        <w:rPr>
          <w:rFonts w:cs="Arial" w:ascii="Arial" w:hAnsi="Arial"/>
          <w:bCs/>
        </w:rPr>
        <w:t xml:space="preserve">o dílo </w:t>
      </w:r>
      <w:r>
        <w:rPr>
          <w:rFonts w:cs="Arial" w:ascii="Arial" w:hAnsi="Arial"/>
        </w:rPr>
        <w:t>s názvem „</w:t>
      </w:r>
      <w:r>
        <w:rPr>
          <w:rFonts w:cs="Arial" w:ascii="Arial" w:hAnsi="Arial"/>
          <w:b/>
        </w:rPr>
        <w:t xml:space="preserve">Komplexní pozemkové úpravy Čelechovice“ </w:t>
      </w:r>
      <w:r>
        <w:rPr>
          <w:rFonts w:cs="Arial" w:ascii="Arial" w:hAnsi="Arial"/>
        </w:rPr>
        <w:t xml:space="preserve">(dále jen „SOD“). Účelem této smluvní úpravy je </w:t>
      </w:r>
      <w:r>
        <w:rPr>
          <w:rFonts w:eastAsia="Calibri" w:cs="Arial" w:ascii="Arial" w:hAnsi="Arial" w:eastAsiaTheme="minorHAnsi"/>
          <w:lang w:eastAsia="en-US"/>
        </w:rPr>
        <w:t xml:space="preserve">upřesnění počtu měrných jednotek, a tím i ceny dílčích etap plánu společných zařízení a současně posun termínu odevzdání této částí díla uvedené v článku II. této smlouvy, a to v souvislosti se stanoveným termínem zasedání zastupitelstva města Stochov na květen 2023.    </w:t>
      </w:r>
    </w:p>
    <w:p>
      <w:pPr>
        <w:pStyle w:val="ListParagraph"/>
        <w:numPr>
          <w:ilvl w:val="0"/>
          <w:numId w:val="1"/>
        </w:numPr>
        <w:ind w:left="360" w:hanging="644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Změna osoby oprávněné jednat v technických záležitostech.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560" w:right="992" w:gutter="0" w:header="0" w:top="567" w:footer="0" w:bottom="568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>Článek II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 základě těchto skutečností se smluvní strany dohodly na následných změnách: </w:t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eastAsia="Calibri" w:cs="Arial" w:eastAsiaTheme="minorHAnsi"/>
          <w:b/>
          <w:b/>
          <w:color w:val="000000"/>
          <w:lang w:eastAsia="en-US"/>
        </w:rPr>
      </w:pPr>
      <w:r>
        <w:rPr>
          <w:rFonts w:cs="Arial" w:ascii="Arial" w:hAnsi="Arial"/>
          <w:b/>
          <w:bCs/>
        </w:rPr>
        <w:t xml:space="preserve">Ad1)   Původní </w:t>
      </w:r>
      <w:r>
        <w:rPr>
          <w:rFonts w:eastAsia="Calibri" w:cs="Arial" w:ascii="Arial" w:hAnsi="Arial" w:eastAsiaTheme="minorHAnsi"/>
          <w:b/>
          <w:color w:val="000000"/>
          <w:lang w:eastAsia="en-US"/>
        </w:rPr>
        <w:t>znění smlouvy o dílo:</w:t>
      </w:r>
    </w:p>
    <w:tbl>
      <w:tblPr>
        <w:tblpPr w:bottomFromText="0" w:horzAnchor="margin" w:leftFromText="141" w:rightFromText="141" w:tblpX="0" w:tblpY="63" w:topFromText="0" w:vertAnchor="text"/>
        <w:tblW w:w="93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8"/>
        <w:gridCol w:w="2753"/>
        <w:gridCol w:w="753"/>
        <w:gridCol w:w="1474"/>
        <w:gridCol w:w="994"/>
        <w:gridCol w:w="1134"/>
        <w:gridCol w:w="1029"/>
      </w:tblGrid>
      <w:tr>
        <w:trPr>
          <w:trHeight w:val="79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/ Dílčí část Hlavního celku 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racování plánu společných zařízení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0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.2023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i) a)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2)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</w:t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dopravních staveb PSZ pro stanovení plochy záboru půdy stavbami dle čl. 6.3.1 i) b) Smlouvy 2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vodohospodářských staveb PSZ dle čl. 6.3.1 i) c) Smlouvy 2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Nové znění smlouvy o dílo:</w:t>
      </w:r>
    </w:p>
    <w:tbl>
      <w:tblPr>
        <w:tblpPr w:bottomFromText="0" w:horzAnchor="margin" w:leftFromText="141" w:rightFromText="141" w:tblpX="0" w:tblpY="63" w:topFromText="0" w:vertAnchor="text"/>
        <w:tblW w:w="93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8"/>
        <w:gridCol w:w="2753"/>
        <w:gridCol w:w="753"/>
        <w:gridCol w:w="1474"/>
        <w:gridCol w:w="994"/>
        <w:gridCol w:w="1134"/>
        <w:gridCol w:w="1029"/>
      </w:tblGrid>
      <w:tr>
        <w:trPr>
          <w:trHeight w:val="79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/ Dílčí část Hlavního celku 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racování plánu společných zařízení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0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.5.2023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i) a)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2)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</w:t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dopravních staveb PSZ pro stanovení plochy záboru půdy stavbami dle čl. 6.3.1 i) b) Smlouvy 2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 000</w:t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vodohospodářských staveb PSZ dle čl. 6.3.1 i) c) Smlouvy 2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ind w:left="-142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-142" w:hanging="284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</w:rPr>
        <w:t>Ad 2)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lang w:val="fr-FR"/>
        </w:rPr>
        <w:t xml:space="preserve"> technických záležitostech byla oprávněná jednat Ing. Ivana Capoušková, nově bude v technických    </w:t>
      </w:r>
    </w:p>
    <w:p>
      <w:pPr>
        <w:pStyle w:val="TextBody"/>
        <w:spacing w:before="0" w:after="0"/>
        <w:ind w:left="-142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lang w:val="fr-FR"/>
        </w:rPr>
        <w:t xml:space="preserve">záležitostech oprávněná jednat Ing. Dagmar Maňasová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3540" w:firstLine="708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3540" w:firstLine="708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Článek III.</w:t>
      </w:r>
    </w:p>
    <w:p>
      <w:pPr>
        <w:pStyle w:val="Lis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1. Dodatek č. 3 k SOD je sepsán v souladu s článkem 17 odst.17.1. a 17.2. SOD č. 26/2021-537100, a to na    základě svobodné vůle a nebyl uzavřen v tísni ani pod nátlakem.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2. Tento Dodatek č. 3 nabývá platnosti dnem podpisu poslední smluvní stranou a účinnosti dnem zveřejnění v registru smluv.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3. Ta ujednání SOD, která nejsou tímto dodatkem dotčena, zůstávají i nadále v platnosti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4. Dodatek č. 3 k SOD je vyhotoven </w:t>
      </w:r>
      <w:r>
        <w:rPr>
          <w:rFonts w:cs="Arial" w:ascii="Arial" w:hAnsi="Arial"/>
          <w:sz w:val="20"/>
          <w:szCs w:val="20"/>
        </w:rPr>
        <w:t xml:space="preserve">ve čtyřech stejnopisech, kdy všechny stejnopisy mají platnost originálu. Dva z nich obdrží objednatel a dva zhotovitel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objednatele: </w:t>
        <w:tab/>
        <w:tab/>
        <w:tab/>
        <w:tab/>
        <w:tab/>
        <w:t xml:space="preserve">           Za zhotovitel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V Praze dne 26. 4. 2023</w:t>
        <w:tab/>
        <w:tab/>
        <w:tab/>
        <w:t xml:space="preserve">                       V Praze dne 26.4.2023</w:t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851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Vladimír Luks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</w:t>
        <w:tab/>
        <w:tab/>
        <w:tab/>
        <w:t xml:space="preserve">             jednatel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. Praha</w:t>
        <w:tab/>
        <w:tab/>
        <w:tab/>
        <w:tab/>
        <w:tab/>
        <w:t xml:space="preserve">             GEODETICKÉ SDRUŽENÍ s.r.o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ložkový výkaz činností – Příloha ke smlouvě – Komplexní pozemkové úpravy v k. ú. Čelechovice  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2757"/>
        <w:gridCol w:w="1039"/>
        <w:gridCol w:w="1149"/>
        <w:gridCol w:w="1043"/>
        <w:gridCol w:w="10"/>
        <w:gridCol w:w="1102"/>
        <w:gridCol w:w="19"/>
        <w:gridCol w:w="1716"/>
      </w:tblGrid>
      <w:tr>
        <w:trPr>
          <w:trHeight w:val="227" w:hRule="atLeast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celek / dílčí čás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 xml:space="preserve">Měrná jednotka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 xml:space="preserve">Počet Měrných jednotek 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Cena za MJ bez DPH v Kč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Cena bez DPH v K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 xml:space="preserve">Termín předání k akceptačnímu řízení </w:t>
            </w:r>
          </w:p>
        </w:tc>
      </w:tr>
      <w:tr>
        <w:trPr>
          <w:trHeight w:val="413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eastAsia="ar-SA" w:bidi="ar-SA"/>
              </w:rPr>
              <w:t>6.2.</w:t>
            </w:r>
          </w:p>
        </w:tc>
        <w:tc>
          <w:tcPr>
            <w:tcW w:w="8835" w:type="dxa"/>
            <w:gridSpan w:val="8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Hlavní celek 1 „Přípravné práce“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2.1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Revize stávajícího bodového pole 6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bo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1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1 0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31.1.2022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Doplnění stávajícího bodového pole 6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bo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3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4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2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2.2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Podrobné měření polohopisu v obvodu KoPÚ mimo trvalé porosty 1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292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4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16 8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31.1.2022</w:t>
            </w:r>
          </w:p>
        </w:tc>
      </w:tr>
      <w:tr>
        <w:trPr>
          <w:trHeight w:val="508" w:hRule="atLeas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 xml:space="preserve">Podrobné měření polohopisu v obvodu KoPÚ v trvalých porostech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3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24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2.4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Zjišťování hranic obvodů KoPÚ, geometrické plány pro stanovení obvodů KoPÚ, předepsaná stabilizace dle vyhlášky č. 357/2013 Sb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61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289 8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31.8.2022</w:t>
            </w:r>
          </w:p>
        </w:tc>
      </w:tr>
      <w:tr>
        <w:trPr>
          <w:trHeight w:val="502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2.5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Zjišťování hranic pozemků neřešených dle § 2 Zákon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00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4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2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8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31.8.2022</w:t>
            </w:r>
          </w:p>
        </w:tc>
      </w:tr>
      <w:tr>
        <w:trPr>
          <w:trHeight w:val="836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2.6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Šetření průběhu vlastnických hranic řešených pozemků s porosty pro účely návrhu KoPÚ, včetně označení lomových bod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00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4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32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2.7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Rozbor současného stavu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32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3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97 5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2.8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Dokumentace soupisu nároků vlastníků pozemk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32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3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97 5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30.11.2022</w:t>
            </w:r>
          </w:p>
        </w:tc>
      </w:tr>
      <w:tr>
        <w:trPr>
          <w:trHeight w:val="519" w:hRule="atLeast"/>
        </w:trPr>
        <w:tc>
          <w:tcPr>
            <w:tcW w:w="6934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Přípravné práce“ celkem bez DPH v Kč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688 600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20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30.11.2022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979"/>
        <w:gridCol w:w="628"/>
        <w:gridCol w:w="1149"/>
        <w:gridCol w:w="1055"/>
        <w:gridCol w:w="995"/>
        <w:gridCol w:w="1842"/>
      </w:tblGrid>
      <w:tr>
        <w:trPr>
          <w:trHeight w:val="413" w:hRule="atLeast"/>
        </w:trPr>
        <w:tc>
          <w:tcPr>
            <w:tcW w:w="11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eastAsia="ar-SA" w:bidi="ar-SA"/>
              </w:rPr>
              <w:t>6.3.</w:t>
            </w:r>
          </w:p>
        </w:tc>
        <w:tc>
          <w:tcPr>
            <w:tcW w:w="8648" w:type="dxa"/>
            <w:gridSpan w:val="6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Hlavní celek 2 „Návrhové práce“</w:t>
            </w:r>
          </w:p>
        </w:tc>
      </w:tr>
      <w:tr>
        <w:trPr>
          <w:trHeight w:val="402" w:hRule="atLeast"/>
        </w:trPr>
        <w:tc>
          <w:tcPr>
            <w:tcW w:w="11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3.1.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Vypracování plánu společných zařízení ("PSZ")</w:t>
            </w:r>
          </w:p>
        </w:tc>
        <w:tc>
          <w:tcPr>
            <w:tcW w:w="628" w:type="dxa"/>
            <w:tcBorders>
              <w:lef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3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322 000</w:t>
            </w:r>
          </w:p>
        </w:tc>
        <w:tc>
          <w:tcPr>
            <w:tcW w:w="1842" w:type="dxa"/>
            <w:vMerge w:val="restart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31.5.2023</w:t>
            </w:r>
          </w:p>
        </w:tc>
      </w:tr>
      <w:tr>
        <w:trPr>
          <w:trHeight w:val="655" w:hRule="atLeast"/>
        </w:trPr>
        <w:tc>
          <w:tcPr>
            <w:tcW w:w="11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3. i) a)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Výškopisné zaměření zájmového území dle čl. 6.3.1 i) a) Smlouvy 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5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1 000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3.1 i) b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28 000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3.2 h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Aktualizace PSZ 11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114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105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99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184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eastAsia="ar-SA" w:bidi="ar-SA"/>
              </w:rPr>
            </w:r>
          </w:p>
        </w:tc>
      </w:tr>
      <w:tr>
        <w:trPr>
          <w:trHeight w:val="599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3.2 h)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Aktualizace PSZ do 10 ha 11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9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6 9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na výzvu Objednatele v dohodnuté lhůtě</w:t>
            </w:r>
          </w:p>
        </w:tc>
      </w:tr>
      <w:tr>
        <w:trPr>
          <w:trHeight w:val="56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3.2 h) i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Aktualizace PSZ do 50 ha 11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39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3 9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na výzvu Objednatele v dohodnuté lhůtě</w:t>
            </w:r>
          </w:p>
        </w:tc>
      </w:tr>
      <w:tr>
        <w:trPr>
          <w:trHeight w:val="54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3.2 h) ii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Aktualizace PSZ nad 50 ha 1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4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1 4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na výzvu Objednatele v dohodnuté lhůt</w:t>
            </w:r>
          </w:p>
        </w:tc>
      </w:tr>
      <w:tr>
        <w:trPr>
          <w:trHeight w:val="871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3.2.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Vypracování návrhu nového uspořádání pozemků k jeho vystavení dle § 11 odst. 1 Záko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3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193 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30.9.2023</w:t>
            </w:r>
          </w:p>
        </w:tc>
      </w:tr>
      <w:tr>
        <w:trPr>
          <w:trHeight w:val="523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3.3.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Předložení aktuální dokumentace návrhu KoPÚ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ks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0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20 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do 1 měsíce od výzvy Objednatele</w:t>
            </w:r>
          </w:p>
        </w:tc>
      </w:tr>
      <w:tr>
        <w:trPr>
          <w:trHeight w:val="81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3.4.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Zhotovení podkladů pro změnu katastrální hranice 3), 7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5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5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531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3.5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Aktualizace návrhu po ukončení odvolacího řízení 1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114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105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99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184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3.5 i)</w:t>
            </w:r>
          </w:p>
        </w:tc>
        <w:tc>
          <w:tcPr>
            <w:tcW w:w="297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Aktualizace návrhu po ukončení odvolacího řízení do 10 ha 12)</w:t>
            </w:r>
          </w:p>
        </w:tc>
        <w:tc>
          <w:tcPr>
            <w:tcW w:w="628" w:type="dxa"/>
            <w:tcBorders>
              <w:left w:val="nil"/>
              <w:bottom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>
              <w:left w:val="nil"/>
              <w:bottom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41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4 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227" w:hRule="atLeast"/>
        </w:trPr>
        <w:tc>
          <w:tcPr>
            <w:tcW w:w="1133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3.5 ii)</w:t>
            </w:r>
          </w:p>
        </w:tc>
        <w:tc>
          <w:tcPr>
            <w:tcW w:w="297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Aktualizace návrhu po ukončení odvolacího řízení do 50 ha 12)</w:t>
            </w:r>
          </w:p>
        </w:tc>
        <w:tc>
          <w:tcPr>
            <w:tcW w:w="628" w:type="dxa"/>
            <w:tcBorders>
              <w:left w:val="nil"/>
              <w:bottom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>
              <w:left w:val="nil"/>
              <w:bottom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23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2 3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227" w:hRule="atLeast"/>
        </w:trPr>
        <w:tc>
          <w:tcPr>
            <w:tcW w:w="1133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6.3.5 iii)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Aktualizace návrhu po ukončení odvolacího řízení nad 50 ha 1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8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eastAsia="ar-SA" w:bidi="ar-SA"/>
              </w:rPr>
              <w:t>800</w:t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497" w:hRule="atLeast"/>
        </w:trPr>
        <w:tc>
          <w:tcPr>
            <w:tcW w:w="6944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 xml:space="preserve">   „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Návrhové práce“ celkem bez DPH v Kč</w:t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11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598 600                   xxxxx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2833"/>
        <w:gridCol w:w="962"/>
        <w:gridCol w:w="1103"/>
        <w:gridCol w:w="917"/>
        <w:gridCol w:w="992"/>
        <w:gridCol w:w="1842"/>
      </w:tblGrid>
      <w:tr>
        <w:trPr>
          <w:trHeight w:val="495" w:hRule="atLeast"/>
        </w:trPr>
        <w:tc>
          <w:tcPr>
            <w:tcW w:w="113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6.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 xml:space="preserve">Hlavní celek 3 „Mapové dílo“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h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32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400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30 000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488" w:hRule="atLeast"/>
        </w:trPr>
        <w:tc>
          <w:tcPr>
            <w:tcW w:w="69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 xml:space="preserve">  „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Mapové dílo“ celkem bez DPH v Kč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130 000</w:t>
            </w:r>
          </w:p>
        </w:tc>
        <w:tc>
          <w:tcPr>
            <w:tcW w:w="184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xxxxx</w:t>
            </w:r>
          </w:p>
        </w:tc>
      </w:tr>
      <w:tr>
        <w:trPr>
          <w:trHeight w:val="371" w:hRule="atLeast"/>
        </w:trPr>
        <w:tc>
          <w:tcPr>
            <w:tcW w:w="6947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eastAsia="ar-SA" w:bidi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eastAsia="ar-SA" w:bidi="ar-SA"/>
              </w:rPr>
              <w:t xml:space="preserve">Rekapitulace ceny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1. Hlavní celek 1 celkem bez DPH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688 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2. Hlavní celek 2 celkem bez DPH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598 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3. Hlavní celek 3 celkem bez DPH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130 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Celková cena bez DPH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1 417 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eastAsia="ar-SA" w:bidi="ar-SA"/>
              </w:rPr>
              <w:t>DPH  21 %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297 6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</w:r>
          </w:p>
        </w:tc>
      </w:tr>
      <w:tr>
        <w:trPr>
          <w:trHeight w:val="381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Celková cena Díla včetně DPH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  <w:t>1 714 8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59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7359e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359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7359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359e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359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7359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359e2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semiHidden/>
    <w:unhideWhenUsed/>
    <w:rsid w:val="007359e2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NzevChar"/>
    <w:qFormat/>
    <w:rsid w:val="007359e2"/>
    <w:pPr>
      <w:spacing w:before="120" w:after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link w:val="ZkladntextodsazenChar"/>
    <w:semiHidden/>
    <w:unhideWhenUsed/>
    <w:rsid w:val="007359e2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359e2"/>
    <w:pPr>
      <w:spacing w:lineRule="auto" w:line="254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ListParagraph">
    <w:name w:val="List Paragraph"/>
    <w:basedOn w:val="Normal"/>
    <w:link w:val="OdstavecseseznamemChar"/>
    <w:uiPriority w:val="34"/>
    <w:qFormat/>
    <w:rsid w:val="007359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59e2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62</Words>
  <Characters>6856</Characters>
  <CharactersWithSpaces>80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7:00Z</dcterms:created>
  <dc:creator>Hlaváčková Kateřina Ing.</dc:creator>
  <dc:description/>
  <dc:language>en-US</dc:language>
  <cp:lastModifiedBy>Fuxová Petra Ing.</cp:lastModifiedBy>
  <dcterms:modified xsi:type="dcterms:W3CDTF">2023-04-26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