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bookmarkStart w:id="0" w:name="_Hlk130808326"/>
      <w:bookmarkEnd w:id="0"/>
      <w:r>
        <w:rPr>
          <w:rFonts w:cs="Arial" w:ascii="Arial" w:hAnsi="Arial"/>
          <w:sz w:val="52"/>
          <w:lang w:val="cs-CZ"/>
        </w:rPr>
        <w:t>Dodatek č. 6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e smlouvě o dílo č. 875–2019–508204 ze dne 11. 10. 2019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, Pobočka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Lenkou Drábovou, vedoucí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Lenka Drábová, vedoucí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c. Gabriela Guderová, rada,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lká Krajská 44/1, 412 01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57 21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g.gud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á nabídk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prezentant společnosti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ednatelem Ing. Zbyňkem Řezní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x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/ +420 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66 95 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Městského soudu Praha, oddíl C, vložka 8787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len společnosti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S Litoměřic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em Nedomou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+420 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vjhm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6035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6035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Městského soudu Praha, oddíl C 2749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tento dodatek č. 6 ke smlouvě o dílo </w:t>
      </w:r>
      <w:r>
        <w:rPr>
          <w:rFonts w:cs="Arial" w:ascii="Arial" w:hAnsi="Arial"/>
          <w:sz w:val="22"/>
          <w:szCs w:val="22"/>
          <w:lang w:val="cs-CZ"/>
        </w:rPr>
        <w:t xml:space="preserve">na zpracování </w:t>
      </w:r>
      <w:r>
        <w:rPr>
          <w:rFonts w:cs="Arial" w:ascii="Arial" w:hAnsi="Arial"/>
          <w:sz w:val="22"/>
          <w:szCs w:val="22"/>
        </w:rPr>
        <w:t>Komplexní pozemkové úpravy v k. ú. Křešov</w:t>
      </w:r>
      <w:r>
        <w:rPr>
          <w:rFonts w:cs="Arial" w:ascii="Arial" w:hAnsi="Arial"/>
          <w:sz w:val="22"/>
          <w:szCs w:val="22"/>
          <w:lang w:val="cs-CZ"/>
        </w:rPr>
        <w:t xml:space="preserve"> (dále jen dodatek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</w:t>
      </w:r>
    </w:p>
    <w:p>
      <w:pPr>
        <w:pStyle w:val="ListParagraph"/>
        <w:numPr>
          <w:ilvl w:val="1"/>
          <w:numId w:val="1"/>
        </w:numPr>
        <w:spacing w:before="0" w:after="120"/>
        <w:ind w:left="426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Úprava počtu MJ a ceny u dílčí části přípravných prací.</w:t>
      </w:r>
    </w:p>
    <w:p>
      <w:pPr>
        <w:pStyle w:val="ListParagraph"/>
        <w:numPr>
          <w:ilvl w:val="1"/>
          <w:numId w:val="1"/>
        </w:numPr>
        <w:spacing w:before="0" w:after="240"/>
        <w:ind w:left="425" w:hanging="431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i zpracování dílčí části - projednání nároků vlastníků, nedal vlastník (dle § 3 odst. 3 zákona) souhlas s řešením svého pozemku dle § 2 v komplexní pozemkové úpravě.  Pozemek nesouhlasícího vlastníka se nachází na vnitřním obvodu pozemkových úprav a  je nutné provést změnu vnitřního obvodu a tento pozemek převést mezi pozemky mimo obvod KoPÚ. Na základě uvedené skutečnosti je potřeba provést nové zjišťování hranic pozemků obvodu KoPÚ. V položkovém výkazu činností se u přípravných prací doplňuje řádek u dílčí části 3.4.2. „Zjišťování hranic pozemků neřešených dle § 2 zákona – nové služby“, s počtem 2 MJ s cenou 8.500 Kč/MJ bez DPH, s celkovou cenou 17.000 Kč bez DPH a termínem plnění do 30. 08. 2023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základě uvedených skutečností byla zhotovitelem dne 15. 03. 2023 podána žádost, která je evidována objednatelem pod č. j. SPU 104085/2023. Před podáním žádosti byla smluvními stranami odsouhlasena a dohodnuta nová služba u dílčí části přípravných prací se stanovením termínu plnění.</w:t>
      </w:r>
    </w:p>
    <w:p>
      <w:pPr>
        <w:pStyle w:val="ListParagraph"/>
        <w:numPr>
          <w:ilvl w:val="1"/>
          <w:numId w:val="1"/>
        </w:numPr>
        <w:ind w:left="426" w:hanging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Smlouvě o dílo č. 875-2019-508204, respektive v její příloze, tak dochází k následujícím změnám:</w:t>
      </w:r>
    </w:p>
    <w:p>
      <w:pPr>
        <w:pStyle w:val="Odstaveca"/>
        <w:numPr>
          <w:ilvl w:val="3"/>
          <w:numId w:val="1"/>
        </w:numPr>
        <w:spacing w:before="0" w:after="120"/>
        <w:ind w:left="709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ůvodní znění :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/>
        <w:drawing>
          <wp:inline distT="0" distB="0" distL="0" distR="0">
            <wp:extent cx="5761355" cy="12979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3"/>
          <w:numId w:val="1"/>
        </w:numPr>
        <w:spacing w:before="0" w:after="120"/>
        <w:ind w:left="850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761355" cy="14490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</w:rPr>
        <w:t>V článku VI. odst. 6.1. Rekapitulace ceny se ceny upravují následovně:</w:t>
      </w:r>
    </w:p>
    <w:p>
      <w:pPr>
        <w:pStyle w:val="Odstaveca"/>
        <w:numPr>
          <w:ilvl w:val="3"/>
          <w:numId w:val="1"/>
        </w:numPr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tbl>
      <w:tblPr>
        <w:tblpPr w:bottomFromText="0" w:horzAnchor="margin" w:leftFromText="141" w:rightFromText="141" w:tblpX="0" w:tblpY="97" w:topFromText="0" w:vertAnchor="text"/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678 21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245 77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140 76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1 064 74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223 595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1 288 335,- Kč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3"/>
          <w:numId w:val="1"/>
        </w:numPr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761355" cy="16414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Ostatní ujednání původní smlouvy o dílo, ve znění dodatků č. 1 až č. 5 se nemění.</w:t>
      </w:r>
    </w:p>
    <w:p>
      <w:pPr>
        <w:pStyle w:val="Normal"/>
        <w:ind w:left="1141" w:hanging="43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ind w:left="1141" w:hanging="43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Tento dodatek č. 6 je nedílnou součástí smlouvy č. 875-2019-508204 ze dne 11. 10. 2019, pro zpracování návrhu Komplexních pozemkových úprav v k. ú. Křešov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dílnou součástí tohoto dodatku č. 6 je příloha č. 1 – Položkový výkaz činností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40"/>
        <w:gridCol w:w="4441"/>
      </w:tblGrid>
      <w:tr>
        <w:trPr>
          <w:trHeight w:val="891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Litoměřicích dne 24. 04. 202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21. 04. 2023</w:t>
            </w:r>
          </w:p>
        </w:tc>
      </w:tr>
      <w:tr>
        <w:trPr>
          <w:trHeight w:val="380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135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Lenka Drábová 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doucí Pobočky Litoměřic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3724"/>
        <w:gridCol w:w="15"/>
        <w:gridCol w:w="563"/>
        <w:gridCol w:w="16"/>
        <w:gridCol w:w="9"/>
        <w:gridCol w:w="776"/>
        <w:gridCol w:w="8"/>
        <w:gridCol w:w="1164"/>
        <w:gridCol w:w="9"/>
        <w:gridCol w:w="10"/>
        <w:gridCol w:w="10"/>
        <w:gridCol w:w="1634"/>
        <w:gridCol w:w="7"/>
        <w:gridCol w:w="1409"/>
      </w:tblGrid>
      <w:tr>
        <w:trPr>
          <w:trHeight w:val="228" w:hRule="atLeast"/>
        </w:trPr>
        <w:tc>
          <w:tcPr>
            <w:tcW w:w="10205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oložkový výkaz činností - Příloha č. 1 k dodatku č. 6 ke Smlouvě o dílo - KoPÚ v k. ú. Křešov</w:t>
            </w:r>
          </w:p>
        </w:tc>
      </w:tr>
      <w:tr>
        <w:trPr>
          <w:trHeight w:val="9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Hlavní celek / dílčí část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MJ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očet MJ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DPH v Kč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celkem v Kč 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Termín dle čl. 5.1. smlouvy o dílo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3.4.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řípravné práce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4.1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Revize stávajícího bodového pole 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en-US"/>
              </w:rPr>
              <w:t>bod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3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95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2 850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5.10.202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Doplnění stávajícího bodového pole 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bod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5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1 20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6 000 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4.2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Podrobné měření polohopisu v obvodu KoPÚ mimo trvalé porosty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ha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193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88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169 840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5.11.202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Podrobné měření polohopisu v obvodu KoPÚ v trvalých porostech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ha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1 25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17 500 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00 bm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76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1 60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121 600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5.8.2021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4.3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en-US"/>
              </w:rPr>
              <w:t>100 bm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91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2 20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200 200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5.10.202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Zjišťování hranic pozemků neřešených dle § 2 zákona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en-US"/>
              </w:rPr>
              <w:t>100 bm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2 80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5 600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5.6.2022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Zjišťování hranic pozemků neřešených dle § 2 zákona - nové služby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en-US"/>
              </w:rPr>
              <w:t>100 bm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8 50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17 000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0.8.2023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Vyhotovení podkladů pro případnou změnu katastrální hranice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00 bm</w:t>
            </w:r>
          </w:p>
        </w:tc>
        <w:tc>
          <w:tcPr>
            <w:tcW w:w="80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4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4 500 </w:t>
            </w:r>
          </w:p>
        </w:tc>
        <w:tc>
          <w:tcPr>
            <w:tcW w:w="166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18 000 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4.4.</w:t>
            </w:r>
          </w:p>
        </w:tc>
        <w:tc>
          <w:tcPr>
            <w:tcW w:w="3724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Rozbor současného stavu                      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ha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207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30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62 100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5.11.202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4.5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Dokumentace k soupisu nároků vlastníků pozemků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ha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207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36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74 520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0.3.2022</w:t>
            </w:r>
          </w:p>
        </w:tc>
      </w:tr>
      <w:tr>
        <w:trPr>
          <w:trHeight w:val="406" w:hRule="atLeast"/>
        </w:trPr>
        <w:tc>
          <w:tcPr>
            <w:tcW w:w="71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Přípravné práce celkem (3.4.1.-3.4.5.) bez DPH v Kč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695 210 </w:t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15.4.2022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3.5.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Návrhové práce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5.1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Vypracování plánu společných zařízení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ha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207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620 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128 340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5.12.2023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5.i.a)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Výškopisné zaměření zájmového území v obvodu KoPÚ v trvalých a mimo trvalé porosty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ha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65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2 600 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5.i.b)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00 bm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25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45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11 250 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5.i.c)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00 bm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5 50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5 500 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5.2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Vypracování návrhu nového uspořádání pozemků k vystavení dle § 11 odst. 1 zákona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ha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207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44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91 080 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30.11.2024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5.3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Předložení aktuální dokumentace návrhu KoPÚ 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ks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3 500 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7 000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do 1 měsíce od výzvy zadavatele</w:t>
            </w:r>
          </w:p>
        </w:tc>
      </w:tr>
      <w:tr>
        <w:trPr>
          <w:trHeight w:val="358" w:hRule="atLeast"/>
        </w:trPr>
        <w:tc>
          <w:tcPr>
            <w:tcW w:w="71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Návrhové práce celkem (3.5.1.-3.5.3.) bez DPH v Kč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245 770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3.6.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Mapové dílo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ha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207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680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140 760 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do 3 měsíců od výzvy objednatele</w:t>
            </w:r>
          </w:p>
        </w:tc>
      </w:tr>
      <w:tr>
        <w:trPr>
          <w:trHeight w:val="317" w:hRule="atLeast"/>
        </w:trPr>
        <w:tc>
          <w:tcPr>
            <w:tcW w:w="5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Mapového dílo celkem (3.6.) bez DPH v K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140 76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4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04" w:hRule="atLeast"/>
        </w:trPr>
        <w:tc>
          <w:tcPr>
            <w:tcW w:w="51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Rekapitulace hlavních fakturačních celků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</w:tr>
      <w:tr>
        <w:trPr>
          <w:trHeight w:val="204" w:hRule="atLeast"/>
        </w:trPr>
        <w:tc>
          <w:tcPr>
            <w:tcW w:w="71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. Přípravné práce celkem (3.4.1.-3.4.5.) bez DPH v Kč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695 210 Kč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04" w:hRule="atLeast"/>
        </w:trPr>
        <w:tc>
          <w:tcPr>
            <w:tcW w:w="71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2. Návrhové práce celkem (3.5.1.-3.5.3.) bez DPH v Kč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245 770 Kč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04" w:hRule="atLeast"/>
        </w:trPr>
        <w:tc>
          <w:tcPr>
            <w:tcW w:w="517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3. Mapové dílo celkem (3.6.) bez DPH v Kč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140 760 Kč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04" w:hRule="atLeast"/>
        </w:trPr>
        <w:tc>
          <w:tcPr>
            <w:tcW w:w="45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Celková cena bez DPH v Kč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1 081 740 Kč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</w:tr>
      <w:tr>
        <w:trPr>
          <w:trHeight w:val="204" w:hRule="atLeast"/>
        </w:trPr>
        <w:tc>
          <w:tcPr>
            <w:tcW w:w="45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DPH  21% v Kč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227 165 Kč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04" w:hRule="atLeast"/>
        </w:trPr>
        <w:tc>
          <w:tcPr>
            <w:tcW w:w="4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Celková cena díla včetně DPH v Kč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1 308 905 Kč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28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V Litoměřicích dne 24. 04. 2023</w:t>
            </w:r>
          </w:p>
        </w:tc>
        <w:tc>
          <w:tcPr>
            <w:tcW w:w="420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s-CZ" w:eastAsia="en-US"/>
              </w:rPr>
              <w:t>V Praze dne 21. 04. 202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28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Za objednatele:</w:t>
            </w:r>
          </w:p>
        </w:tc>
        <w:tc>
          <w:tcPr>
            <w:tcW w:w="255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  <w:t>Za zhotovitele:</w:t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228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…………………………………………</w:t>
            </w:r>
          </w:p>
        </w:tc>
        <w:tc>
          <w:tcPr>
            <w:tcW w:w="5615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  <w:lang w:val="cs-CZ" w:eastAsia="en-US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Ing. Lenka Drábová</w:t>
            </w:r>
          </w:p>
        </w:tc>
        <w:tc>
          <w:tcPr>
            <w:tcW w:w="255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Ing. Zbyněk Řezník</w:t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</w:r>
          </w:p>
        </w:tc>
      </w:tr>
      <w:tr>
        <w:trPr>
          <w:trHeight w:val="154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>vedoucí Pobočky Litoměřice</w:t>
            </w:r>
          </w:p>
        </w:tc>
        <w:tc>
          <w:tcPr>
            <w:tcW w:w="5615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lang w:val="cs-CZ" w:eastAsia="en-US"/>
              </w:rPr>
              <w:t xml:space="preserve">jednatel, Geodetická kancelář Nedoma &amp; Řezník, s.r.o. 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4679147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ke Smlouvě o dílo – Komplexní pozemkové úpravy v k. ú. Křeš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4"/>
        <w:szCs w:val="14"/>
      </w:rPr>
      <w:t>Číslo smlouvy objednatele: 875-2019-508204/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UID: spudms0000001355924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Komplexní pozemkové úpravy v k. ú. Křeš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fe046d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bd5f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3a6c7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DAAC3-8BFF-4DD7-9EF5-A8FA623D0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6</Pages>
  <Words>1127</Words>
  <Characters>6656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4:00Z</dcterms:created>
  <dc:creator>Strolená Irena Ing.</dc:creator>
  <dc:description/>
  <dc:language>en-US</dc:language>
  <cp:lastModifiedBy>Trávníček Pavel</cp:lastModifiedBy>
  <cp:lastPrinted>2020-06-24T12:28:00Z</cp:lastPrinted>
  <dcterms:modified xsi:type="dcterms:W3CDTF">2023-04-26T06:1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