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Údržba HOZ Starý Kolín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tavební prá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40488666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96</Words>
  <Characters>2467</Characters>
  <CharactersWithSpaces>28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51:00Z</dcterms:created>
  <dc:creator>novotna2</dc:creator>
  <dc:description/>
  <dc:language>en-US</dc:language>
  <cp:lastModifiedBy>Novotná Lenka Bc.</cp:lastModifiedBy>
  <cp:lastPrinted>2022-02-09T07:14:00Z</cp:lastPrinted>
  <dcterms:modified xsi:type="dcterms:W3CDTF">2022-09-27T10:17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