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en-US"/>
        </w:rPr>
        <w:t>Realizace SZ Ropice - polní cesta VC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řehled nástrojů nebo pomůcek, provozních nebo technických zařízení, které bude mít dodavatel při plnění veřejné zakázky k dispozici: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778</Words>
  <Characters>4593</Characters>
  <CharactersWithSpaces>53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3-04-25T09:44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