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Dana Lišková,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lang w:eastAsia="en-US"/>
              </w:rPr>
              <w:t>Realizace SZ Ropice - polní cesta VC1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4194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97655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87</Words>
  <Characters>3469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3-04-25T09:43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