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67292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3-04-24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