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9339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476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4-17T12:0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