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0953779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6</Words>
  <Characters>2256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4-17T12:0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