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Calibri" w:cs="Arial,Bold2" w:ascii="Arial,Bold2" w:hAnsi="Arial,Bold2"/>
          <w:b/>
          <w:bCs/>
          <w:szCs w:val="22"/>
        </w:rPr>
        <w:t>Komplexní pozemkové úpravy v k. ú. Metylov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1481283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72</Words>
  <Characters>3215</Characters>
  <CharactersWithSpaces>37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3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4-17T12:04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