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 – Přívoz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 xml:space="preserve">Mgr. Danou Liškovou, </w:t>
            </w:r>
            <w:r>
              <w:rPr/>
              <w:t>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 ú. Metyl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SP4298/2023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226469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24</Words>
  <Characters>3096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Prášková Michaela Mgr.</cp:lastModifiedBy>
  <cp:lastPrinted>2012-03-30T11:12:00Z</cp:lastPrinted>
  <dcterms:modified xsi:type="dcterms:W3CDTF">2023-04-17T12:02:00Z</dcterms:modified>
  <cp:revision>5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