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 ú. Veselí u Oder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9885397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7</Words>
  <Characters>1167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Smoček Petr Ing.</cp:lastModifiedBy>
  <cp:lastPrinted>2013-03-13T13:00:00Z</cp:lastPrinted>
  <dcterms:modified xsi:type="dcterms:W3CDTF">2023-04-17T07:54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