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356-2018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044963/202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356-2018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9.4.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Bernartice u Stráž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nartice u Stráž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420 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8.8.2023 byly pozastaveny práce na zpracování KoPÚ Bernartice u Stráže z důvodu potřeby vyhotovení geotechnického průzkumu. Dne 11.1.2023 byly práce po vyhotovení geotechnického průzkumu na KoPÚ opět obnoveny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 staveb PSZ pro stanovení plochy záboru půdy stavbami a 3.5.2. Vypracování návrhu nového uspořádání pozemků k vystavení dle § 11 odst. 1 zákon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30.06.2024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6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3. 2. 2023</w:t>
        <w:tab/>
        <w:tab/>
        <w:tab/>
        <w:tab/>
        <w:tab/>
        <w:tab/>
        <w:tab/>
        <w:tab/>
        <w:tab/>
        <w:t>V Plzni dne 10. 2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4701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B3B65"/>
    <w:rsid w:val="005C5B5F"/>
    <w:rsid w:val="00731A31"/>
    <w:rsid w:val="009334F7"/>
    <w:rsid w:val="00A32A9C"/>
    <w:rsid w:val="00AB75F8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0</Words>
  <Characters>5665</Characters>
  <CharactersWithSpaces>6612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5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4-24T07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