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y Bělčice-Záhrob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43598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1</Words>
  <Characters>2115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íma Vladimír Ing.</cp:lastModifiedBy>
  <cp:lastPrinted>2013-03-13T13:00:00Z</cp:lastPrinted>
  <dcterms:modified xsi:type="dcterms:W3CDTF">2023-03-24T11:3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