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alackého náměstí 1090, 38601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Richardem Valným,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lní cesty Bělčice-Záhrob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738716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88</Words>
  <Characters>3473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íma Vladimír Ing.</cp:lastModifiedBy>
  <cp:lastPrinted>2012-03-30T11:12:00Z</cp:lastPrinted>
  <dcterms:modified xsi:type="dcterms:W3CDTF">2023-03-24T11:35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