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75 k podaní nabídek v kategorii A3-HK: Údržba HOZ Pardubicko – část 1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53961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2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4-19T09:0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