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Martinem Vrbou, ústředním ředitelem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75 k podání nabídek v kategorii A3-HK: Údržba HOZ Pardubicko – část 1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84433506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487</Words>
  <Characters>3331</Characters>
  <CharactersWithSpaces>381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Frančáková Diana Ing.</cp:lastModifiedBy>
  <cp:lastPrinted>2012-03-30T11:12:00Z</cp:lastPrinted>
  <dcterms:modified xsi:type="dcterms:W3CDTF">2023-04-19T08:55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