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Realizace polních cest VPC4, VPC5 a VPC6 v k.ú. Velichov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3258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Arial"/>
        <w:b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3</Words>
  <Characters>1787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Žáková Petra Ing.</cp:lastModifiedBy>
  <cp:lastPrinted>2022-02-09T07:14:00Z</cp:lastPrinted>
  <dcterms:modified xsi:type="dcterms:W3CDTF">2023-04-03T07:25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