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Kydlinovská 245, 503 01 Hradec Králov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Petrem Lázňovským, ředitelem Krajského pozemkového úřadu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polních cest VPC4, VPC5 a VPC6 v k.ú. Velichov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3881/2023-51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846206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81</Words>
  <Characters>3432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Žáková Petra Ing.</cp:lastModifiedBy>
  <cp:lastPrinted>2012-03-30T11:12:00Z</cp:lastPrinted>
  <dcterms:modified xsi:type="dcterms:W3CDTF">2023-04-03T07:23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