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lní cesta HC4 v k.ú. Jestřebice u Kokořín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97665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5</Words>
  <Characters>2100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39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3-03-07T06:4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