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8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Zajištění obstarávání provozu, údržby, oprav a využití bytového fondu SPÚ v působnosti Pobočky Bruntál období 5/2023 - 4/2025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/>
                <w:sz w:val="20"/>
              </w:rPr>
              <w:t>SP4477/2023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0</Words>
  <Characters>670</Characters>
  <CharactersWithSpaces>7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Bailová Petra Ing.</cp:lastModifiedBy>
  <cp:lastPrinted>2018-01-29T13:45:00Z</cp:lastPrinted>
  <dcterms:modified xsi:type="dcterms:W3CDTF">2023-04-19T13:18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