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Zajištění obstarávání provozu, údržby, oprav a využití bytového fondu SPÚ v působnosti Pobočky Bruntál období 5/2023 - 4/2025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25995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0</Words>
  <Characters>2279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3-04-19T13:1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