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Zajištění obstarávání provozu, údržby, oprav a využití bytového fondu SPÚ v působnosti Pobočky Bruntál období 5/2023 - 4/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sz w:val="20"/>
              </w:rPr>
              <w:t>SP4477/2023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3-04-19T13:1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