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C4 v k.ú. Jestřebice u Kokořína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</w:t>
      </w:r>
      <w:r>
        <w:rPr>
          <w:szCs w:val="22"/>
        </w:rPr>
        <w:t xml:space="preserve">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40080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774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7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3-07T06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