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szCs w:val="22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Mgr. Dana Lišková, ředitelk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Realizace PSZ Větřkovice u Vítkova II. etap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rFonts w:cs="Arial"/>
                <w:b w:val="false"/>
                <w:bCs/>
                <w:szCs w:val="22"/>
              </w:rPr>
              <w:t>SP4141/2023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766354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88</Words>
  <Characters>3474</Characters>
  <CharactersWithSpaces>40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Ulrich Přemysl Ing.</cp:lastModifiedBy>
  <cp:lastPrinted>2012-03-30T11:12:00Z</cp:lastPrinted>
  <dcterms:modified xsi:type="dcterms:W3CDTF">2023-04-18T10:56:00Z</dcterms:modified>
  <cp:revision>5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