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Mgr. Danou Liškovou, ředitelkou KPÚ pro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Realizace SZ v k. ú. Fulnek – polní cesty C3 a C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023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34592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1</Words>
  <Characters>3490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3-04-17T12:17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