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C1, C2 v k.ú. Lovč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03860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: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6673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4-18T10:36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