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Realizace polní cesty VPC 3 a výsadba IP v k.ú. Kolová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, zadávaná dle Směrnice pro zadávání veřejných zakázek a její změny č. 10, kap. 4.3.3., odst. 3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2837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k Výzvě k podání nabídek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2</Words>
  <Characters>2195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3-04-18T07:5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