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cování KoPÚ v k.ú. Lider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647/2023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22"/>
      </w:rPr>
      <w:t>UID: spudms00000013485569</w:t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1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532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afková Monika Ing.</cp:lastModifiedBy>
  <cp:lastPrinted>2018-01-29T13:45:00Z</cp:lastPrinted>
  <dcterms:modified xsi:type="dcterms:W3CDTF">2023-03-27T09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