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cování KoPÚ v k.ú. Lider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647/2023-505207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  <w:r>
        <w:rPr>
          <w:rFonts w:cs="Arial" w:ascii="Arial" w:hAnsi="Arial"/>
          <w:b/>
        </w:rPr>
        <w:t xml:space="preserve">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22"/>
      </w:rPr>
      <w:t>UID: spudms0000001348556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904</Words>
  <Characters>5981</Characters>
  <CharactersWithSpaces>6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3-03-27T09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