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2"/>
        </w:rPr>
        <w:t>UID: spudms0000001348556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racování KoPÚ v k.ú. Liderov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647/2023-505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800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lafková Monika Ing.</cp:lastModifiedBy>
  <cp:lastPrinted>2018-01-29T13:44:00Z</cp:lastPrinted>
  <dcterms:modified xsi:type="dcterms:W3CDTF">2023-03-27T09:0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