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4"/>
          <w:szCs w:val="44"/>
          <w:lang w:val="cs-CZ"/>
        </w:rPr>
      </w:pPr>
      <w:r>
        <w:rPr>
          <w:rFonts w:cs="Arial" w:ascii="Arial" w:hAnsi="Arial"/>
          <w:sz w:val="44"/>
          <w:szCs w:val="44"/>
          <w:lang w:val="cs-CZ"/>
        </w:rPr>
        <w:t>Dodatek číslo 8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44"/>
          <w:szCs w:val="44"/>
          <w:lang w:val="cs-CZ"/>
        </w:rPr>
      </w:pPr>
      <w:r>
        <w:rPr>
          <w:rFonts w:cs="Arial" w:ascii="Arial" w:hAnsi="Arial"/>
          <w:sz w:val="44"/>
          <w:szCs w:val="44"/>
          <w:lang w:val="cs-CZ"/>
        </w:rPr>
        <w:t>ke smlouvě o dílo ze dne 10.5.2018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 xml:space="preserve">uzavřená podle § 2586 a násl. zákona č. 89/2012 Sb., občanský zákoník  </w:t>
      </w:r>
    </w:p>
    <w:p>
      <w:pPr>
        <w:pStyle w:val="Subtit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mezi smluvními stranami</w:t>
      </w:r>
    </w:p>
    <w:tbl>
      <w:tblPr>
        <w:tblStyle w:val="Mkatabulky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rajský pozemkový úřad pro Středočeský kraj a hl. m. Prah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Nám. Winstona Churchilla 1800/2, 130 00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Praha 3 - Žižkov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rba, Pobočka Kutná Hor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Benešova 97, 284 01 Kutná Hor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+420 725 949 705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khora.pk@spucr.cz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hotovitel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AGROPLAN, spol. s r. o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Jana Švábová, Ing. Petr Kubů, jednatelé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Jana Švábová, Ing. Petr Kubů, jednatelé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, 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 / 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pb5jxk5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SOB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31405/030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4811014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CZ4811014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Úřad městské části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geodetické práce 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dodatku č. 4 je úprava počtu měrných jednotek a ceny za provedení fakturačních celk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1.</w:t>
        <w:tab/>
        <w:t xml:space="preserve">   Vypracování plánu společných zařízen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1. a)  Výškopisné zaměření zájmového úze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1. b)  Potřebné podélné profily, příčné ře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2.</w:t>
        <w:tab/>
        <w:t xml:space="preserve">    Vypracování návrhu nového uspořádání pozem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6. </w:t>
        <w:tab/>
        <w:t xml:space="preserve">    Mapové dí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ůsledku uvedených změn se mění ustanovení článku VI. „Cena za provedení díla“, odstavec číslo 6.1. takto:</w:t>
      </w:r>
    </w:p>
    <w:tbl>
      <w:tblPr>
        <w:tblpPr w:bottomFromText="0" w:horzAnchor="margin" w:leftFromText="141" w:rightFromText="141" w:tblpX="0" w:tblpY="199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2"/>
        <w:gridCol w:w="1983"/>
      </w:tblGrid>
      <w:tr>
        <w:trPr>
          <w:trHeight w:val="292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7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KAPITULACE CENY</w:t>
            </w:r>
          </w:p>
        </w:tc>
      </w:tr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Hlavní celek - Přípravné práce celkem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420.500,- Kč</w:t>
            </w:r>
          </w:p>
        </w:tc>
      </w:tr>
      <w:tr>
        <w:trPr>
          <w:trHeight w:val="2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Hlavní celek - Návrhové práce celkem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9.500,- Kč</w:t>
            </w:r>
          </w:p>
        </w:tc>
      </w:tr>
      <w:tr>
        <w:trPr>
          <w:trHeight w:val="28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. Hlavní celek - Mapové dílo celkem bez DPH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0.950,- Kč</w:t>
            </w:r>
          </w:p>
        </w:tc>
      </w:tr>
      <w:tr>
        <w:trPr>
          <w:trHeight w:val="2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díla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590.950,- Kč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2"/>
        <w:gridCol w:w="1983"/>
      </w:tblGrid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PH 2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544.099,50 Kč</w:t>
            </w:r>
          </w:p>
        </w:tc>
      </w:tr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DÍLA VČETNĚ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3.135.049,50 Kč</w:t>
            </w:r>
          </w:p>
        </w:tc>
      </w:tr>
    </w:tbl>
    <w:p>
      <w:pPr>
        <w:pStyle w:val="ListParagraph"/>
        <w:numPr>
          <w:ilvl w:val="0"/>
          <w:numId w:val="0"/>
        </w:numPr>
        <w:ind w:left="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dodatek je vyhotoven ve čtyřech stejnopisech, ve dvou vyhotoveních pro objednatele a ve dvou vyhotoveních pro zhotovitele, každý z nich má váhu originálu.</w:t>
      </w:r>
    </w:p>
    <w:p>
      <w:pPr>
        <w:pStyle w:val="Normal"/>
        <w:spacing w:lineRule="auto" w:line="25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Nedílnou součást dodatku je příloha č. 1 – Položkový výkaz činnost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aze dne 18. 4. 2023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</w:t>
        <w:tab/>
        <w:tab/>
        <w:tab/>
        <w:tab/>
        <w:tab/>
        <w:t>Za zhotovi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iří Veselý</w:t>
        <w:tab/>
        <w:tab/>
        <w:tab/>
        <w:tab/>
        <w:tab/>
        <w:t>Ing. Jana Švábová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Krajského pozemkového úřadu</w:t>
        <w:tab/>
        <w:t>jednatel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276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Středočeský kraj a hl. město Praha</w:t>
        <w:tab/>
        <w:t>Agroplan spol. s r. o.</w:t>
      </w:r>
    </w:p>
    <w:tbl>
      <w:tblPr>
        <w:tblW w:w="1128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3940"/>
        <w:gridCol w:w="960"/>
        <w:gridCol w:w="960"/>
        <w:gridCol w:w="1280"/>
        <w:gridCol w:w="1540"/>
        <w:gridCol w:w="1660"/>
      </w:tblGrid>
      <w:tr>
        <w:trPr>
          <w:trHeight w:val="420" w:hRule="atLeast"/>
        </w:trPr>
        <w:tc>
          <w:tcPr>
            <w:tcW w:w="80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- KoPÚ Neškaredice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1279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oD</w:t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940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60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280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540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 000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7.2019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 0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95 200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7.2019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0 000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2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7.2019</w:t>
            </w:r>
          </w:p>
        </w:tc>
      </w:tr>
      <w:tr>
        <w:trPr>
          <w:trHeight w:val="104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57 50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19</w:t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 0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5 00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19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Vyhotovení podkladů pro případnou změnu katastrální hranice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7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94 0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2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8 8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9</w:t>
            </w:r>
          </w:p>
        </w:tc>
      </w:tr>
      <w:tr>
        <w:trPr>
          <w:trHeight w:val="552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12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9</w:t>
            </w:r>
          </w:p>
        </w:tc>
      </w:tr>
      <w:tr>
        <w:trPr>
          <w:trHeight w:val="750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420 5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1.2019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420 800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0</w:t>
            </w:r>
          </w:p>
        </w:tc>
      </w:tr>
      <w:tr>
        <w:trPr>
          <w:trHeight w:val="878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14 0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3 9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420 8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3.2021</w:t>
            </w:r>
          </w:p>
        </w:tc>
      </w:tr>
      <w:tr>
        <w:trPr>
          <w:trHeight w:val="649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879 5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290 95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290 95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420 5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79 5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90 95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590 95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4 100 K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135 050 K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9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18. 4. 2023</w:t>
            </w:r>
          </w:p>
        </w:tc>
        <w:tc>
          <w:tcPr>
            <w:tcW w:w="6400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9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400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9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6400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48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 - ředitel</w:t>
            </w:r>
          </w:p>
        </w:tc>
        <w:tc>
          <w:tcPr>
            <w:tcW w:w="6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Petr Kubů - jednatel AGROPLAN spol. s r.o.</w:t>
            </w:r>
          </w:p>
        </w:tc>
      </w:tr>
    </w:tbl>
    <w:p>
      <w:pPr>
        <w:pStyle w:val="Normal"/>
        <w:spacing w:before="0" w:after="160"/>
        <w:ind w:left="-284" w:hanging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708" w:top="1276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33394701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2072174512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Neškared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18/2018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Neškaredice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Neškared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18/2018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Neškared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7C6685-56A3-4F2D-A48C-5DD3799BF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11</Words>
  <Characters>4787</Characters>
  <CharactersWithSpaces>55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5:00Z</dcterms:created>
  <dc:creator>Strolená Irena Ing.</dc:creator>
  <dc:description/>
  <dc:language>en-US</dc:language>
  <cp:lastModifiedBy>Fuxová Petra Ing.</cp:lastModifiedBy>
  <cp:lastPrinted>2016-11-18T08:49:00Z</cp:lastPrinted>
  <dcterms:modified xsi:type="dcterms:W3CDTF">2023-04-18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