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5 ke smlouvě o dílo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29/2019-537100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. zhotovitele: 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672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ředočesk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raj a hlavní město Prah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Kolí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Winstona Churchilla 1800/2, 130 00 Praha 3 – Žižkov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Jiřím Veselým, ředitelem Krajského pozemkového úřadu pro Středočeský kraj,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Ing. Marie Špitálníková Pobočka Kolín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4 191 849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lin.pk@spucr.cz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eodetická kancelář Nedoma &amp; Řezník, s. r. o.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lukovníka Mráze 1425/1, 102 00 Praha 1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 / 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4f75k9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B, a.s. 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51-3715620207/0100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669510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26695103</w:t>
            </w:r>
          </w:p>
        </w:tc>
      </w:tr>
      <w:tr>
        <w:trPr/>
        <w:tc>
          <w:tcPr>
            <w:tcW w:w="43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ěstský soud Praha, oddíl C 87873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0"/>
        </w:numPr>
        <w:ind w:left="56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 na tomto znění dodatku č. 5 ke smlouvě o dílo ( č. objednatele: 29/2019 – 537100 uzavřené dne 14. 8. 2019) mezi objednatelem ČR - Státním pozemkovým úřadem, Krajským pozemkovým úřadem pro Středočeský kraj a hlavní město Praha a zhotovitelem Geodetická kancelář Nedoma &amp; Řezník, s. r. o. ve znění dodatků č. 1 až 4 smlouvy , </w:t>
      </w:r>
      <w:bookmarkStart w:id="0" w:name="_Hlk130463612"/>
      <w:r>
        <w:rPr>
          <w:rFonts w:cs="Arial" w:ascii="Arial" w:hAnsi="Arial"/>
          <w:sz w:val="20"/>
          <w:szCs w:val="20"/>
          <w:lang w:val="cs-CZ"/>
        </w:rPr>
        <w:t>kterým dochází k  úpravě počtu zasmluvněných  měrných jednotek (MJ) u fakturačních celků  3.5.1 , 3.5.ia), 3.5ib), 3.5.ic) z důvodu nevyčerpání zasmluvněných měrných jednotek a s tím související úpravě počtu zasmluvněných měrných jednotek u fakturačních celků: . 3.5.2 a 3.6.</w:t>
      </w:r>
      <w:bookmarkEnd w:id="0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em dodatku č. 5 je  úprava(snížení) počtu měrných jednotek takto :</w:t>
      </w:r>
    </w:p>
    <w:p>
      <w:pPr>
        <w:pStyle w:val="Normal"/>
        <w:spacing w:before="0" w:after="16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1. Vypracování plánu společných zařízení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nížení celkového počtu 214 měrných jednotek (MJ) o 2 MJ, 1 MJ=600Kč, tj. snížení ceny fakturačního celku o  - 1 200Kč bez DPH (méněpráce)  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5.i.a) Výškopisné zaměření zájmového území v obvodu KoPÚ v trvalých a mimo trvalé porosty. 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celkového počtu  20 (MJ) o 12 MJ, 1 MJ=650Kč, tj. snížení ceny fakturačního celku o  - 7 800Kč bez DPH (méněpráce)</w:t>
      </w:r>
    </w:p>
    <w:p>
      <w:pPr>
        <w:pStyle w:val="Normal"/>
        <w:spacing w:before="0" w:after="12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5.i.b) Potřebné podélné profily, příčné řezy a podrobné situace liniových staveb PSZ pro stanovení plochy záboru půdy stavbami, 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celkového počtu 30 (MJ) o 21 MJ, 1 MJ=600Kč, tj. snížení ceny fakturačního celku o  - 12 600 bez DPH (méněpráce)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5.i.c) Potřebné podélné profily, příčné řezy a podrobné situace vodohospodářských staveb PSZ pro stanovení plochy záboru půdy stavbami, 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celkového počtu 5 (MJ) o 4 MJ, 1 MJ=6 500Kč, tj. snížení ceny fakturačního celku o  - 26 000Kč bez DPH (méněpráce)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5.2. Vypracování návrhu nového uspořádání pozemků k vystavení dle § 11 odst. 1 zákona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nížení celkového počtu 214 (MJ) o 2 MJ, 1 MJ=560Kč, tj. snížení ceny fakturačního celku o  - 1 120Kč bez DPH ( méněpráce)</w:t>
      </w:r>
    </w:p>
    <w:p>
      <w:pPr>
        <w:pStyle w:val="Normal"/>
        <w:spacing w:before="0" w:after="12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567" w:hanging="567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6. Mapové dílo</w:t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bookmarkStart w:id="1" w:name="_Hlk130463701"/>
      <w:bookmarkEnd w:id="1"/>
      <w:r>
        <w:rPr>
          <w:rFonts w:cs="Arial" w:ascii="Arial" w:hAnsi="Arial"/>
        </w:rPr>
        <w:t>Snížení celkového počtu 214 (MJ) o 2 MJ, 1 MJ=500Kč, tj. snížení ceny fakturačního celku o  - 1 000Kč bez DPH ( méněpráce)</w:t>
      </w:r>
    </w:p>
    <w:p>
      <w:pPr>
        <w:pStyle w:val="Normal"/>
        <w:spacing w:before="0" w:after="16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mto dodatkem se  mění: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Položkový výkaz činností  a článek VI. Cena za provedení díla  odst. 6.1. takto 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bez DPH podle smlouvy  o dí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001.130,-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s DPH podle smlouvy  o dí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>1.211.367,-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éněpráce bez DPH  (dodatek č. 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-  49.720,-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bez DPH po uzavření dodatku č.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51.410,-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ová cena díla s  DPH  po uzavření dodatku č.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ind w:left="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151.206,- Kč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 tohoto článku smlouvy   o dílo zůstávají v platnosti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 smlouvy   o dílo zůstávají v plat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30463701"/>
      <w:bookmarkStart w:id="3" w:name="_Hlk130463701"/>
      <w:bookmarkEnd w:id="3"/>
    </w:p>
    <w:p>
      <w:pPr>
        <w:pStyle w:val="ListParagraph"/>
        <w:numPr>
          <w:ilvl w:val="0"/>
          <w:numId w:val="0"/>
        </w:numPr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8. 4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8. 4. 2023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ro Středočeský kraj a hlavní město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Zbyněk Řezník, jednatel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á kancelář Nedoma &amp;            Řezník, s. r. 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říloha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ložkový výk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činností k dodatku č. 5</w:t>
      </w:r>
    </w:p>
    <w:tbl>
      <w:tblPr>
        <w:tblW w:w="11459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4351"/>
        <w:gridCol w:w="960"/>
        <w:gridCol w:w="982"/>
        <w:gridCol w:w="1371"/>
        <w:gridCol w:w="1594"/>
        <w:gridCol w:w="1449"/>
      </w:tblGrid>
      <w:tr>
        <w:trPr>
          <w:trHeight w:val="420" w:hRule="atLeast"/>
        </w:trPr>
        <w:tc>
          <w:tcPr>
            <w:tcW w:w="841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e Smlouvě o dílo - KoPÚ v k.ú.Klipec-dodatek č. 5</w:t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35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4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6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3 000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8.2020</w:t>
            </w:r>
          </w:p>
        </w:tc>
      </w:tr>
      <w:tr>
        <w:trPr>
          <w:trHeight w:val="51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 400 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u KoPÚ mimo trvalé poros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9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7 200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9.2020</w:t>
            </w:r>
          </w:p>
        </w:tc>
      </w:tr>
      <w:tr>
        <w:trPr>
          <w:trHeight w:val="70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odu KoPÚ v trvalých poros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5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300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5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450 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9 250 </w:t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1.2020</w:t>
            </w:r>
          </w:p>
        </w:tc>
      </w:tr>
      <w:tr>
        <w:trPr>
          <w:trHeight w:val="54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 00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1.2020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4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60 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5 640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5 600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0.2021</w:t>
            </w:r>
          </w:p>
        </w:tc>
      </w:tr>
      <w:tr>
        <w:trPr>
          <w:trHeight w:val="75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72 390 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.2. 2021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27 200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2.2023</w:t>
            </w:r>
          </w:p>
        </w:tc>
      </w:tr>
      <w:tr>
        <w:trPr>
          <w:trHeight w:val="703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6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5 200 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827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5 400 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6 500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6 500 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56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118 72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.10.2023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273 020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3.6.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h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2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>106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6 000 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72 39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3 02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6 00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951 410 K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99 796 Kč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151 206 Kč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58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3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 Praze dne 18. 4. 2023            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39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V Praze dne 18. 4. 2023</w:t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10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235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52" w:hRule="exac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5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..…………………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3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Jiří Veselý,</w:t>
            </w:r>
          </w:p>
        </w:tc>
        <w:tc>
          <w:tcPr>
            <w:tcW w:w="63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Zbyněk Řezník - Jednatel</w:t>
            </w:r>
          </w:p>
        </w:tc>
      </w:tr>
      <w:tr>
        <w:trPr>
          <w:trHeight w:val="420" w:hRule="atLeas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ředitel Krajského pozemkového úřadu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ro Středočeský kraj a hlavní město Prah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771485512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3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636072373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5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Klip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é úpravy v k. ú. Kli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40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rsid w:val="009b08ca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7FFE4-C332-4D54-B1EE-41CF78CA8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47</Words>
  <Characters>6183</Characters>
  <CharactersWithSpaces>72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6:00Z</dcterms:created>
  <dc:creator>Kučerová Jitka Ing.</dc:creator>
  <dc:description/>
  <dc:language>en-US</dc:language>
  <cp:lastModifiedBy>Fuxová Petra Ing.</cp:lastModifiedBy>
  <cp:lastPrinted>2023-03-29T06:03:00Z</cp:lastPrinted>
  <dcterms:modified xsi:type="dcterms:W3CDTF">2023-04-18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