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74 k podání nabídek v kategorii A3-HK: Údržba HOZ Mladoboleslav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26594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8</Words>
  <Characters>2202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4-17T14:5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