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ráž u Mirotic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8894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0</Words>
  <Characters>2494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3-03-29T11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