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72 k podání nabídek v kategorii C2-CB: Údržba HOZ Vrábč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Čestně tímto prohlašuji, že vytěžený sediment v km 0,250-1,131 uložím v úseku HOZ v km 0,000-0,220 na hraně půdního bloku 3002/3.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6</Words>
  <Characters>580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04-17T12:37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