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72 k podaní nabídek v kategorii C2-CB: Údržba HOZ Vrábč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988905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28</Words>
  <Characters>2192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4-17T12:3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