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72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2 k podání nabídek v kategorii C2-CB: Údržba HOZ Vrábč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698424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5</Words>
  <Characters>332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4-17T12:3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