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73 k podání nabídek v kategorii C1-HK: Údržba HOZ Slatina pod Hazmburkem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02208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0</Words>
  <Characters>2206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4-18T05:4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