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3 k podání nabídek v kategorii C1-HK: Údržba HOZ Slatina pod Hazmburkem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02809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87</Words>
  <Characters>3336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4-17T14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