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oly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12090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3-28T14:2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