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olyn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471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137544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3-04-17T12:14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