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Polní cesta C7 a IP277 a IP278 v k.ú. Praskolesy u Mrákotín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  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  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 nebo stavby vodního hospodářství a krajinného inženýrství – osvědčení o autorizaci podle zákona č. 360/1992 S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3 odst. 1 písm. a) 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22 mil. Kč, a to v každém roce za poslední 3 bezprostředně předcházející účetní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3 stavebních prací charakteru polní cesty s asfaltovým povrchem v součtu jejich cen ve výši 13 mil. Kč bez DPH poskytnutých za posledních pět let před zahájením zadávacího řízení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2657"/>
        <w:gridCol w:w="2408"/>
        <w:gridCol w:w="2170"/>
      </w:tblGrid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jméno, příjmení, telefon, emai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aměstnanec / poddodavatel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(oprávněný geodet, oprávněný projektant, osoba s autorizací) 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lavní stavbyvedouc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Karel Vomáčka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Oprávněný geodet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vbyvedouc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geodetickou čá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ůměrný roční počet zaměstnanců dodavatele či jiných osob podílejících se na plnění zakázek podobného charakteru činí alespoň 10 a počet řídících zaměstnanců dodavatele nebo osob v obdobném postavení za poslední 3 roky činí minimálně 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3,5 m)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ba1ba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ba1bac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70</Words>
  <Characters>7493</Characters>
  <CharactersWithSpaces>87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13T11:3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